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servatorio Nazionale Mobbing</w:t>
      </w:r>
    </w:p>
    <w:tbl>
      <w:tblPr>
        <w:tblW w:w="105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CALA DI PSICOPATOLOGIA TRANSCULTURALE DINAMICA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5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8688"/>
        <w:gridCol w:w="695"/>
        <w:gridCol w:w="710"/>
      </w:tblGrid>
      <w:tr>
        <w:trPr/>
        <w:tc>
          <w:tcPr>
            <w:tcW w:w="40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8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69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onalit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ugato/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ua famiglia è composta da più di 5 element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es your family have more than 5 member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diploma scolastic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a high-school degre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diploma di laure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a university degre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lavorato nel suo paes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 you have a job in your conuntry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svolto lavori manual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s it a manual job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svolto lavori di concett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s it a non-manual job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avuto malati in famigli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 the members of your family suffer any deseas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vuto familiari affetti da malattie mentali o nervos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 the members of your family suffer any nervous mental pathologie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avuto morti in famigli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s any member of your family died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morti per malattie degenerativ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 they died of degenerative disease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morti per malattie infettiv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they died of infectious desease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morti per altri motiv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they died of any other reason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fatto uso di alcool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re you an alcohol consumer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adesso uso di alcool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  now an alcohol consumer?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fatto uso di drogh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you ever assumed drug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adesso uso di drogh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now assume drug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smok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avuto una corretta alimentazion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 the past, have you had a balanced nutrition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adesso una corretta alimentazion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now fallowing a balanced nutrition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' mai stato emigrat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emigrated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sol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you emigrate alon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è partito con altri, con molt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not alone, did you emigrate whit many others of your country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otivo della sua partenza è il rifiuto delle sue origini culturali e social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refusal of your cultural and social heritage the reason of your departur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di partire era una persona realizzat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re you satisfied with the life you were living befor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 contento/a di sé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re you happy with yourself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iene di aver causato danni a qualcun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think you have caused any trouble to anyon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sbagliato in passato con i suoi comportament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 the past, have you made any mistakes with your behaviour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 che il suo destino attuale è una punizione per colpe pregress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consider your current destiny a punishment for previous mistak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 dentro di sé voci che l'accusano o l'incolpan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feel inside voices that accuse or incolpate you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mai avuto desiderio di morir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you ever desired to di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tentato qualche volta il suicidi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you ever tried to commit suicid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de in Di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believe in God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de in un'altra divinità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believe in other divinitie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 nella sua vita la presenza della divinità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feel the presence of superior entities in your lif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' in armonia con la divinità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feel in harmony with your religious lif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rme ben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sleep well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bisogno di molto tempo per addormentars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need some time before falling asleep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un sonno turbat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your sleep disturbed by anythink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veglia spesso la nott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often wake up during the night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veglia presto al mattin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wake up early in the morning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vorava prima di partir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 you have a job before your left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vora adess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work now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ova difficoltà nel lavor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any difficulties at work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no difficoltà soggettiv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they subjective difficultie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vora con piacer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enjoy your job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' svogliato/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demotivated in your job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' abulico/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aboulic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itiene incapace di lavorar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consider yourself unable to work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la con la gent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normally talk to peopl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buona capacità di concentrazion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 you concentrate well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buona capacità motori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 you move body well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ffre di sudorazion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often sweat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 mangia le unghi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bite your nail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' qualche volta irritabil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irritable at time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preoccupa per le piccole cos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worry for small thing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a difficoltà nel pronunciare le parol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find any difficulties in pronouncing word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vverte senso di soffocament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ever have suffocation sensation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iang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cry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disturbi digestiv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digestive problem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palpitazion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palpitation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ffre di cefale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r suffer from cephalalgy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apura del bui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afraid of the dark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paura degli animal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afraid of animal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appetit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a good appetit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farmaci per digerire o per gastrit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use any medicines to digest or to cure gastriti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ente gli arti pesant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feel your limbs heavy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mal di schien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any back-ache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' privo di energi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feel without energie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rapporti sessuali con stranieri/e in Itali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sexual relations with foreigners in Italy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' spaventato dalla guerr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scared of war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 piacerebbe essere protagonist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ould you like to be a protagonist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ce è una conquista degli uomin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peace human conquest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de nelle organizzazioni internazional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believe in international organization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rapporti sessuali ogg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having sexual relations nowaday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gni settiman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ery week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gni mes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ery mounth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 intervalli più lungh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ery longer period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rapporti con conterranei/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sexual relationships with people of your own country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rapporti con altri/e in Itali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sexual relationship with other foreigners that live in Italy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rapporti con italiani/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sexual relationship with italien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perdita della libid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having lack of your libid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 le donne) Ha disturbi mestrual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Women) Do you suffer any problems white having your mestruation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 masturb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masturbat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 molto il suo corp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examine your body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preoccupa molto della sua salut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every concerned about your health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perso pes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you lost any weight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e più di 5 chilogrammi a settiman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loose more than 5 Kg for week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 di essere malato/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think you have any illnes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ì, attribuisce la malattia ad una di queste cause: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yes, which illnesses: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b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od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nn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leep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im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imat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pporti sessual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xual relation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sturbazion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sturbation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onni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leeplessnes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ezion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ection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paura del futur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scared of the futur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esce a rilassars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 you relax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paura delle person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scared of peopl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paura della foll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scared of crowd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paura del traffic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scared of traffic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 stare solo/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 you stay alon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gn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dream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mai nausea e vomit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ever suffer from nausea or vomit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' stitico/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suffer constipations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veglia di notte per urinar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wake up at night to urinat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 le donne) Soffre di frigidità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Women) Are you frigid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 gli uomini) Soffre di "eiaculatio precox"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Men) Do you suffer from "eiaculatio precox"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impotenz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suffer from impotenc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ffre di vertigin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suffer from vertigo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 tremore alle mani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nds shak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a la sua cultur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love your culture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 che gli uomini siano cittadini della terra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   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single" w:sz="6" w:space="0" w:color="DDDDDD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think that men are citizens of the world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 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i sensi della legge 675/96 sulla tutela della privacy, autorizzo il trattamento dei dati sopra riportati ai soli fini scientifici</w:t>
        <w:br/>
        <w:br/>
      </w:r>
      <w:r>
        <w:rPr>
          <w:rFonts w:cs="Arial" w:ascii="Arial" w:hAnsi="Arial"/>
          <w:color w:val="000000"/>
          <w:sz w:val="20"/>
          <w:szCs w:val="20"/>
        </w:rPr>
        <w:t>Data compilazione questionario                                                                                      Firm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empire e inviare per e-mail a: </w:t>
      </w:r>
      <w:hyperlink r:id="rId2">
        <w:r>
          <w:rPr>
            <w:rStyle w:val="InternetLink"/>
            <w:color w:val="000000"/>
            <w:sz w:val="20"/>
            <w:szCs w:val="20"/>
          </w:rPr>
          <w:t>ventoa@hotmail.it</w:t>
        </w:r>
      </w:hyperlink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1906" w:h="16838"/>
      <w:pgMar w:left="1134" w:right="113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o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41:00Z</dcterms:created>
  <dc:creator>.</dc:creator>
  <dc:description/>
  <cp:keywords>Scala di psicopatologia transculturale dinamica</cp:keywords>
  <dc:language>en-US</dc:language>
  <cp:lastModifiedBy>.</cp:lastModifiedBy>
  <dcterms:modified xsi:type="dcterms:W3CDTF">2006-02-07T23:02:00Z</dcterms:modified>
  <cp:revision>15</cp:revision>
  <dc:subject/>
  <dc:title>Osservatorio Nazionale Mobbing</dc:title>
</cp:coreProperties>
</file>