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ocollo d'indagine socio-sanitaria per una popolazione affetta da disturbi</w:t>
              <w:br/>
              <w:t>della cartolarizzazione, sfratto o senza casa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a dell'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servatorio nazionale-Mobb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on la collaborazion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itato inquilini via Marchisio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o civile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izione del nucleo familiare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e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i studio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za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cilio e telefono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asa in cui vive è in vendita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quand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può acquistarla? Se no, perché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' una dismissione di un ente pubblico o provato? Se sì, qual'è l'Ente proprietari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un contratto regolare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 regolarmente l'affitt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' in corso di sfratt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quand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e soluzione può avere il problema?</w:t>
              <w:br/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ò essere ospitato da un parente o da una persona amica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e in una casa occupata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hé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 caso in cui ci fossero disturbi antecedenti, successivamente ai problemi con la casa si è verificato qualche aggravamento dei sintomi o sono sorti nuovi sintomi?</w:t>
              <w:br/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riscontrato disturbi organici o psichici conseguenti i problemi vissuti per la casa?</w:t>
              <w:br/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ì, da quand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ì, quale sono i disturbi organici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ì, quali sono i disturbi psichici e comportamentali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ì, è stato curato-a o è in cura? e come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mai avuto disturbi del sistema cardio-circolatorio? (da quando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mai avuto disturbi dell'apparato digerente? (da quando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asa in cui vive è in vendita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quando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re d'insonnia? (da quando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re di cefalea o di altri dolori? (da quando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festa disturbi di relazione o della sfera sessuale? (da quando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ì, i disturbi di relazione sono anche nel nucleo familiare e in che misura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mai avuto pensieri autolesionistici? (quali e quando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ò dire di amare la società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qualche paura? (quale?)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sente solo-a?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i sensi della legge 675/96 sulla tutela della privacy, autorizzo il trattamento dei dati sopra riportati ai soli fini scientifici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compilazione questionario                                                       Firm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iempire e inviare per e-mail a: </w:t>
      </w:r>
      <w:hyperlink r:id="rId2">
        <w:r>
          <w:rPr>
            <w:rStyle w:val="InternetLink"/>
            <w:color w:val="000000"/>
            <w:sz w:val="20"/>
            <w:szCs w:val="20"/>
          </w:rPr>
          <w:t>ventoa@hotmail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o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27:00Z</dcterms:created>
  <dc:creator>.</dc:creator>
  <dc:description/>
  <cp:keywords>Protocollo d'indagine socio-sanitaria per una popolazione affetta da disturbi</cp:keywords>
  <dc:language>en-US</dc:language>
  <cp:lastModifiedBy>.</cp:lastModifiedBy>
  <dcterms:modified xsi:type="dcterms:W3CDTF">2005-11-22T22:58:00Z</dcterms:modified>
  <cp:revision>10</cp:revision>
  <dc:subject/>
  <dc:title>Osservatorio Nazionale Mobbing</dc:title>
</cp:coreProperties>
</file>